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MS: Corporate Governance report FY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leum Mechan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446 No Trang Long, Binh Thach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5533325</w:t>
        <w:tab/>
        <w:tab/>
        <w:tab/>
        <w:tab/>
        <w:t>Fax: 08.3553302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72,276,6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M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FY20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Ba B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wang Yu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K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an Ho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FY2012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of 20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nus to BOD, Management Board, supervisory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he Manager to review and adjust internal regulat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he Manager to prepare content for the AGM 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ing for AGM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content for AGM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First 6 months of 2012 and plan Last 6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of first 6 months of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testment activiti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ables and Liabiliti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ion on operating results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lding plan for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Transactions of PDMRs and connected persons/ instituti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n – Thu Duc housing Development Co.,Lt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00:00Z</dcterms:created>
  <dc:creator>nghiant</dc:creator>
  <dc:description/>
  <cp:keywords/>
  <dc:language>en-US</dc:language>
  <cp:lastModifiedBy>lythanhyen</cp:lastModifiedBy>
  <dcterms:modified xsi:type="dcterms:W3CDTF">2013-03-04T11:12:00Z</dcterms:modified>
  <cp:revision>21</cp:revision>
  <dc:subject/>
  <dc:title>HNM:</dc:title>
</cp:coreProperties>
</file>